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Kontaktní údaj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Instalatérství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  <w:t>Aleš Hronovský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611 91 744          DIČ: CZ76011230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š Hronovský  telefon: 606 218 644</w:t>
      </w:r>
    </w:p>
    <w:p>
      <w:pPr>
        <w:pStyle w:val="Normal"/>
        <w:rPr>
          <w:sz w:val="24"/>
        </w:rPr>
      </w:pPr>
      <w:r>
        <w:rPr>
          <w:sz w:val="24"/>
        </w:rPr>
        <w:t>Josef Hronovský telefon: 604 320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Korespondenční a fakturační adresa</w:t>
      </w:r>
      <w:r>
        <w:rPr>
          <w:b/>
          <w:i/>
          <w:sz w:val="24"/>
        </w:rPr>
        <w:t xml:space="preserve">: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Instalatérství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Aleš Hronovský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Truhlářská 260</w:t>
      </w:r>
    </w:p>
    <w:p>
      <w:pPr>
        <w:pStyle w:val="Normal"/>
        <w:ind w:left="1843" w:hanging="0"/>
        <w:rPr/>
      </w:pPr>
      <w:r>
        <w:rPr>
          <w:sz w:val="24"/>
        </w:rPr>
        <w:t>Hradec Králové 7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503 41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sobně nás můžete kontaktova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areál Benzina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U Fotochemy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Hradec Králové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(pozor zastihnete nás pouze v ranních hodinách 7,00 až 8,00 a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nejlépe po předchozí telefonické domluvě)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lektronická pošt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ales.hronovsky@instalaterstvi.eu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(pozor mailovou schránku nevybírám den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5:00Z</dcterms:created>
  <dc:creator>Josef Hronovský</dc:creator>
  <dc:description/>
  <cp:keywords/>
  <dc:language>en-US</dc:language>
  <cp:lastModifiedBy>Pc</cp:lastModifiedBy>
  <dcterms:modified xsi:type="dcterms:W3CDTF">2013-02-04T13:31:00Z</dcterms:modified>
  <cp:revision>2</cp:revision>
  <dc:subject/>
  <dc:title>Kontaktní údaje</dc:title>
</cp:coreProperties>
</file>